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784"/>
        <w:gridCol w:w="1980"/>
        <w:gridCol w:w="1800"/>
        <w:gridCol w:w="1080"/>
        <w:gridCol w:w="1260"/>
        <w:gridCol w:w="1322"/>
        <w:gridCol w:w="1198"/>
      </w:tblGrid>
      <w:tr>
        <w:trPr>
          <w:trHeight w:val="315" w:hRule="atLeast"/>
        </w:trPr>
        <w:tc>
          <w:tcPr>
            <w:tcW w:w="6120" w:type="dxa"/>
            <w:gridSpan w:val="4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bookmarkStart w:id="0" w:name="RANGE!A1%3AH41"/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 xml:space="preserve">SRSDC Spectacle 2014 </w:t>
            </w:r>
            <w:bookmarkEnd w:id="0"/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Date:10th May 2014</w:t>
            </w:r>
          </w:p>
        </w:tc>
      </w:tr>
      <w:tr>
        <w:trPr>
          <w:trHeight w:val="315" w:hRule="atLeast"/>
        </w:trPr>
        <w:tc>
          <w:tcPr>
            <w:tcW w:w="43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b/>
                <w:b/>
                <w:bCs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 xml:space="preserve">Distance:2.2 km (except Jr and Novice) 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 xml:space="preserve">Temperature: 11.5 </w:t>
            </w:r>
            <w:r>
              <w:rPr>
                <w:rFonts w:cs="Arial" w:ascii="Book Antiqua" w:hAnsi="Book Antiqua"/>
                <w:b/>
                <w:bCs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C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55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/>
                <w:b/>
                <w:b/>
                <w:bCs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 xml:space="preserve">No. 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/>
                <w:b/>
                <w:b/>
                <w:bCs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 xml:space="preserve">class 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/>
                <w:b/>
                <w:b/>
                <w:bCs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 xml:space="preserve">musher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/>
                <w:b/>
                <w:b/>
                <w:bCs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 xml:space="preserve">dogs names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start time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finish time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elapsed time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/>
                <w:b/>
                <w:b/>
                <w:bCs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 xml:space="preserve">class place 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41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 xml:space="preserve">Jr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Book Antiqua" w:hAnsi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 xml:space="preserve">TJ Williamson- Smith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 xml:space="preserve">Maia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0:08:3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0:10:58</w:t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0:02:28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40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 xml:space="preserve">Jr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Book Antiqua" w:hAnsi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 xml:space="preserve">Fleur Maydon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 xml:space="preserve">Marco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0:08: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0:10:57</w:t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0:02:57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43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 xml:space="preserve">Novice single dog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Book Antiqua" w:hAnsi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 xml:space="preserve">Nikita Stevenson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 xml:space="preserve">Shiva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0:11: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0:12:07</w:t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0:01:07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42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 xml:space="preserve">Novice single dog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Book Antiqua" w:hAnsi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 xml:space="preserve">Angela Clark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 xml:space="preserve">Zephyr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0:10:3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0:11:58</w:t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0:01:28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44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 xml:space="preserve">Novice single dog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Book Antiqua" w:hAnsi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 xml:space="preserve">Krystal Kelly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 xml:space="preserve">Murphy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0:12: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0:13:35</w:t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0:01:35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45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 xml:space="preserve">Novice 2 dog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Book Antiqua" w:hAnsi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 xml:space="preserve">Zita Kingston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 xml:space="preserve">Busta &amp; Duke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0:12:3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0:13:16</w:t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0:00:46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5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 xml:space="preserve">Two dog scooter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Book Antiqua" w:hAnsi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 xml:space="preserve">Curt Perano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 xml:space="preserve">Dickens &amp; Merlin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0:11:3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0:16:07</w:t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0:04:37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7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 xml:space="preserve">Two dog scooter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Book Antiqua" w:hAnsi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 xml:space="preserve">Sarah Campbell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 xml:space="preserve">Polar &amp; Indy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0:12:3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0:17:19</w:t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0:04:49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 xml:space="preserve">Two dog scooter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Book Antiqua" w:hAnsi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 xml:space="preserve">Jon Pinney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 xml:space="preserve">Ash &amp;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0:10: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0:15:16</w:t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0:05:16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 xml:space="preserve">Two dog scooter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Book Antiqua" w:hAnsi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 xml:space="preserve">Owen Burt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 xml:space="preserve">Middie &amp; Storm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0:12: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0:17:21</w:t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0:05:21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8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 xml:space="preserve">Two dog scooter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Book Antiqua" w:hAnsi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 xml:space="preserve">Rachael Nichol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 xml:space="preserve">Elmo &amp; Winston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0:13: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0:18:40</w:t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0:05:40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4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 xml:space="preserve">Two dog scooter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Book Antiqua" w:hAnsi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 xml:space="preserve">Darren Chalmers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 xml:space="preserve">Cruz &amp; Rusty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0:15: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0:21:07</w:t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0:06:07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3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 xml:space="preserve">Two dog scooter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Book Antiqua" w:hAnsi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 xml:space="preserve">Kim Findlay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 xml:space="preserve">Ethan &amp; Bruce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0:14:3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0:21:08</w:t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0:06:38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9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 xml:space="preserve">2 Dog Rig 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Book Antiqua" w:hAnsi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 xml:space="preserve">Brittany O'Connor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 xml:space="preserve">Jet &amp; Lucy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0:23: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0:29:18</w:t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0:06:18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0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 xml:space="preserve">2 Dog Rig 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Book Antiqua" w:hAnsi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 xml:space="preserve">Paul Maydon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 xml:space="preserve">Millie &amp; Marco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0:23:3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0:32:18</w:t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0:08:48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 xml:space="preserve">Single dog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Book Antiqua" w:hAnsi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 xml:space="preserve">Sarah Campbell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 xml:space="preserve">Stig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0:12:3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0:17:38</w:t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0:05:08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0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 xml:space="preserve">Single dog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Book Antiqua" w:hAnsi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 xml:space="preserve">Jon Pinney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 xml:space="preserve">Kol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0:14:3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0:19:40</w:t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0:05:10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4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 xml:space="preserve">Single dog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Book Antiqua" w:hAnsi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 xml:space="preserve">Curt Perano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 xml:space="preserve">Merlin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0:11:3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0:17:21</w:t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0:05:51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3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 xml:space="preserve">Single dog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Book Antiqua" w:hAnsi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 xml:space="preserve">Alan Aitken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 xml:space="preserve">Frosty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0:11: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0:17:24</w:t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0:06:24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8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 xml:space="preserve">Single dog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Book Antiqua" w:hAnsi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 xml:space="preserve">Fleur Perano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 xml:space="preserve">Dickens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0:13:3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0:20:00</w:t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0:06:30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2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 xml:space="preserve">Single dog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Book Antiqua" w:hAnsi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 xml:space="preserve">Larry Nichvolodov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 xml:space="preserve">Novaya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0:10:3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0:17:17</w:t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0:06:47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9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 xml:space="preserve">Single dog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Book Antiqua" w:hAnsi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 xml:space="preserve">Kim Findlay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 xml:space="preserve">Willow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0:14: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0:20:59</w:t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0:06:59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3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 xml:space="preserve">Single dog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Book Antiqua" w:hAnsi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 xml:space="preserve">Brittany O'Connor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 xml:space="preserve">Champ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0:16: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0:22:59</w:t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0:06:59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5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 xml:space="preserve">Single dog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Book Antiqua" w:hAnsi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 xml:space="preserve">Ineke Findlay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 xml:space="preserve">Axel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0:12: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0:19:34</w:t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0:07:34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1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 xml:space="preserve">Single dog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Book Antiqua" w:hAnsi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 xml:space="preserve">Debbie Langford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 xml:space="preserve">Boo Boo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0:15: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0:22:35</w:t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0:07:35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1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 xml:space="preserve">Single dog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Book Antiqua" w:hAnsi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 xml:space="preserve">Craig Melvin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 xml:space="preserve">Nouska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0:10: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0:17:42</w:t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0:07:42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7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 xml:space="preserve">Single dog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Book Antiqua" w:hAnsi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 xml:space="preserve">Adrian Tetlow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 xml:space="preserve">Mac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0:13: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0:23:32</w:t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0:10:32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2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 xml:space="preserve">Single dog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Book Antiqua" w:hAnsi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 xml:space="preserve">Jacquie Maydon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 xml:space="preserve">Maia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0:15:3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0:26:45</w:t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0:11:15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 xml:space="preserve">Canicross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Book Antiqua" w:hAnsi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 xml:space="preserve">Rachael Nichol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 xml:space="preserve">Elmo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0:16:3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0:26:48</w:t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0:10:18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 xml:space="preserve">Bike-jor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Book Antiqua" w:hAnsi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 xml:space="preserve">Adrian Tetlow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 xml:space="preserve">Emmy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0:26: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0:31:55</w:t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0:05:55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6:36:00Z</dcterms:created>
  <dc:creator>Peter Johns</dc:creator>
  <dc:description/>
  <cp:keywords/>
  <dc:language>en-US</dc:language>
  <cp:lastModifiedBy>Jonathan Pinney</cp:lastModifiedBy>
  <dcterms:modified xsi:type="dcterms:W3CDTF">2014-05-19T06:36:00Z</dcterms:modified>
  <cp:revision>2</cp:revision>
  <dc:subject/>
  <dc:title>SRSDC Spectacle 2014 </dc:title>
</cp:coreProperties>
</file>